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ESTGATE-ON-SEA TOWN COUNCI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aft Minutes of the meeting of the Planning, Highways and Environmental Committee held at 6.30 pm, on Monday 19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December 2016 in the Council Chamber, Town Hall Buildings, 31 St. Mildred’s Road, Westgate-on-Se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: Councillors Morrish (Chairman), Miss Cornford, King, Rickett, Rolfe and Miss Scot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so present:  Miss Clare Wheeler &amp; Julie Pilbeam (Acting Town Clerk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members of the publi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X.</w:t>
        <w:tab/>
        <w:t>CHAIRMAN’S WELCOM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hairman opened the meeting and gave the usual “housekeeping” instruction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X.</w:t>
        <w:tab/>
        <w:t>APOLOGIES FOR ABSEN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ologies were received from Cllr Nightingale for which reasons were given and accepted.  G Orton also sent apologi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X.</w:t>
        <w:tab/>
        <w:t>MINU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minutes of the meeting held on 21</w:t>
      </w:r>
      <w:r>
        <w:rPr>
          <w:rFonts w:cs="Arial" w:ascii="Arial" w:hAnsi="Arial"/>
          <w:b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sz w:val="24"/>
          <w:szCs w:val="24"/>
        </w:rPr>
        <w:t xml:space="preserve"> November 2016 were approved as a true record of the meeting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X</w:t>
        <w:tab/>
        <w:t>MEMBERS’ INTERES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disclosures of interest were mad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X.</w:t>
        <w:tab/>
        <w:t>PLANNING APPLICATIONS FOR DETERMIN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ittee considered the following applications and had regard to the comments of CAG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was RESOLVED:  To make the following comment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/TH/16/1081 West Bay Café, Sea Road, Westgate-on-se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Town Council agreed to support the application and for Cllr Scott to forward the detailed letter of support to the Town Clerk to forward to Thanet District Counci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/TH/16/1500 Hundreds Far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was agreed to OBJECT as the access is too narrow to facilitate vehicular movement.  The highway safety issues are too grea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/TH/16/1529 32 Station Roa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was agreed to OBJECT on highways issues.  The traffic generation and parking issues will put the safety of the children at risk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/TH/16/1586 Co-Op 17-19 Station Roa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was agreed NO COMMEN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/TH/16/1655 Domne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was agrees to OBJECT as the appearance is inconsistent with the other properties balconi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/TH/16/1591 Elm Grov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was agreed NO COMMENT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X</w:t>
        <w:tab/>
        <w:t>POSSIBLE 20MPH ZONE IN WESTGATE ON SE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was agreed that this issue should be raised during the public consultation for the Neighbourhood Plan in Februar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X</w:t>
        <w:tab/>
        <w:t>POTENTIAL CCTV IN WESTGATE ON SE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ncillors discussed potential CCTV cameras in the tow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X</w:t>
        <w:tab/>
        <w:t>LOCAL PLAN &amp; NEIGHBOURHOOD PL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was noted that a date had been set for the public consultation meeting to be held at the Pavilion in February.  At the meeting it was discussed it would be 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February.  Since the meeting it has been confirmed as 11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February.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lr Morrish confirmed that he had completed the grant application to obtain the funds to appoint the consultant to assist with the plan.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was agreed to recommend to full council for £9000 to be set aside for legal advice on the local plan and building on agricultural lan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XXX.</w:t>
        <w:tab/>
        <w:t>DRAFT STREET CLEANING SCHEDULE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was agreed for the Clerk to arrange a meeting with Thanet District Council to investigate the agreement and additional litter bins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finished at: 19.57pm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ed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irma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ning, Highways &amp; Environmental Committe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22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7ba0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b361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b36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290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7b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361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b361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29</Words>
  <Characters>2448</Characters>
  <CharactersWithSpaces>28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51:00Z</dcterms:created>
  <dc:creator>Roy</dc:creator>
  <dc:description/>
  <dc:language>en-US</dc:language>
  <cp:lastModifiedBy>WestgateonseaTC</cp:lastModifiedBy>
  <cp:lastPrinted>2016-10-24T08:50:00Z</cp:lastPrinted>
  <dcterms:modified xsi:type="dcterms:W3CDTF">2017-01-09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